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Автобус для перевозки детей (далее по тексту «Автобу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</w:t>
      </w:r>
      <w:r>
        <w:rPr/>
        <w:t>Х1М3205СХ8000984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</w:t>
      </w:r>
      <w:r>
        <w:rPr>
          <w:lang w:val="en-US"/>
        </w:rPr>
        <w:t xml:space="preserve"> </w:t>
      </w:r>
      <w:r>
        <w:rPr/>
        <w:t>ТС ПАЗ 32053-7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0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523400 8102225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№  Х1М3205СХ80009848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желт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бус принадлежит Продавцу на праве собственности на основании Паспорта транспортного средства серии 52 МР 288746, выданного ООО «Павловский автобусный завод», адрес: г. Павлово, Нижегородской обл., ул. Суворова, 1, дата выдачи паспорта 14 октября 2008г. Автобус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567"/>
        <w:rPr/>
      </w:pPr>
      <w:r>
        <w:rPr/>
        <w:t>2.1. Продавец обязуется:</w:t>
      </w:r>
    </w:p>
    <w:p>
      <w:pPr>
        <w:pStyle w:val="21"/>
        <w:ind w:firstLine="567"/>
        <w:rPr/>
      </w:pPr>
      <w:r>
        <w:rPr>
          <w:sz w:val="24"/>
        </w:rPr>
        <w:t>2.1.1. Передать Покупателю Автобус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1.2. Одновременно с передачей Автобуса передать Покупателю всю необходимую документацию на Автобус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21"/>
        <w:ind w:firstLine="567"/>
        <w:rPr/>
      </w:pPr>
      <w:r>
        <w:rPr>
          <w:sz w:val="24"/>
        </w:rPr>
        <w:t>2.2.1. Принять Автобус.</w:t>
      </w:r>
    </w:p>
    <w:p>
      <w:pPr>
        <w:pStyle w:val="Normal"/>
        <w:autoSpaceDE w:val="false"/>
        <w:ind w:firstLine="567"/>
        <w:jc w:val="both"/>
        <w:rPr/>
      </w:pPr>
      <w:r>
        <w:rPr/>
        <w:t>2.2.2. Уплатить за Автобус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>3.1. Цена Автобуса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(наименование полностью) от ____________ года</w:t>
      </w:r>
      <w:r>
        <w:rPr>
          <w:color w:val="000000"/>
          <w:szCs w:val="18"/>
        </w:rPr>
        <w:t>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3.2. Начальная цена Автобуса составляла </w:t>
      </w:r>
      <w:r>
        <w:rPr/>
        <w:t>114070,00 (Сто четырнадцать тысяч семьдесят) рублей 00 копеек, без НДС на основании отчета № 164/2019-С об оценке рыночной стоимости автобуса для перевозки детей от 13.05.2019г</w:t>
      </w:r>
      <w:r>
        <w:rPr>
          <w:color w:val="000000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буса производится «Покупателем» не позднее 5 дней со дня заключения договора купли-продажи. Ранее уплаченный задаток в размере 22814,00 (Двадцать две тысячи восемьсот четырнадцать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  <w:r>
        <w:rPr>
          <w:i/>
          <w:sz w:val="24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- 60811402053050000410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бус, а также риск случайной гибели и повреждения Автобуса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Автобус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19-09-11T12:06:00Z</dcterms:modified>
  <cp:revision>5</cp:revision>
  <dc:subject/>
  <dc:title>ДОГОВОР</dc:title>
</cp:coreProperties>
</file>